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8"/>
          <w:szCs w:val="28"/>
        </w:rPr>
        <w:t>МИНИСТЕРСТВО НАУКИ И ВЫСШЕ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«Организация бизнеса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ческие рекомендации для практических занятий и самостоятельной работы студентов направления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8.03.01   Экономика</w:t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к.э.н., доцент Шевчук Е.В.</w:t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Волгодонск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2023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4"/>
        <w:gridCol w:w="56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 Сущность современного  бизнеса (предпринима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 Предпринимательская идея и технология создания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 Социальная ответственность в предпринима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 Сущность, структура, формы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 Маркетинговая стратегия и рыночная политика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. Экономические риски в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. Малое предпринимательство в рыноч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. Государственное регулирование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. Деловая игра «Подготовка и защита бизнес-пл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ейс-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опросы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исок рекомендуем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вед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«Организация бизнеса» является составной частью системы экономических дисципл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Целью  освоения  дисциплины  является  подготовка  бакалавров, владеющих  основополагающими  знаниями  об  экономике, предпринимательстве, сервисе, формирование у обучающихся комплексного представления в области организации современного бизнес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Задача курса «Организациябизнеса» - ознакомить студентов со следующими вопросам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рмативные акты РФ, которые регламентируют предпринимательскую деятельно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тапы создания организационно-правовых форм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ханизм функционирования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ы построения взаимоотношений предпринимателя с хозяйствующими партн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Методические указания по курсу «Организация бизнеса» рассчитаны для студентов всех форм обучения. Заочная форма предполагает объемную самостоятельную работу студента, для чего необходимо внимательно ознакомиться со структурой дисциплины, предложенной в методических указаниях, и рекомендованной литературой. В условиях современной российской экономики, совершенствования и изменения законодательства в рекомендованный список литературы могут быть внесены существенные изменения, которые студенту предстоит изучить самостоятель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матический план учебной дисциплин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сновы предпринимательской деятельности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1. Сущность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волюция понятия «предпринимательство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 и функции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Роль и значение предпринимательства в современной рыночно-трансформационной экономической систе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виды и функции современного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ологические основы теории и практики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ъекты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акторы активизации предпринимательства в развитой рыночной экономи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Предпринимательские способности как четвертый фактор производства были введ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Й. Шумпете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.Вальрас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 Найтом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Леонтьевы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Известно несколько основных вариантов теории (модели) предприятия, описывающих с помощью небольшого числа фундаментальных предпосылок его возникновение, функционирование или ликвидацию. </w:t>
      </w:r>
      <w:r>
        <w:rPr>
          <w:iCs/>
          <w:sz w:val="28"/>
          <w:szCs w:val="28"/>
          <w:lang w:eastAsia="ar-SA"/>
        </w:rPr>
        <w:t>Неоклассическая</w:t>
      </w:r>
      <w:r>
        <w:rPr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модель</w:t>
      </w:r>
      <w:r>
        <w:rPr>
          <w:sz w:val="28"/>
          <w:szCs w:val="28"/>
          <w:lang w:eastAsia="ar-SA"/>
        </w:rPr>
        <w:t xml:space="preserve"> предприятия характеризу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целостный объект, осуществляющий преобразование исходных материальных, трудовых и финансовых ресурсов, в продукцию с помощью набора некоторых технологий, а также привлечение этих ресурсов в производств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ходом к предприятию на различии двух видов производственно-экономических отношений: между работниками или подразделениями одного предприятия и отношениями между экономическими субъектами, не принадлежащими к одному предприятию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один из объектов в среде подобных объектов, которую можно уподобить биологической популя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ставлением о предприятии как о сфере приложения предпринимательской инициативы и имеющихся у предпринимателя или доступных для привлечения ресурс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которым описанием деятельности предприятия, т.е. взаимоотношениями между его собственниками и менедж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Не является средствами воздействия предпринимателя на потребителя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товара и его соответствие интересу потребител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о товар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внешний вид и упаковк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воспользоваться услугами послепродажного сервис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оимость аренды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общепринятым или государственным стандар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логовая инспекция для предпринимателя выполняет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ска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ите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одственну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ническу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Субъектами предпринимательской деятельности в РФ могут быть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не ограниченные в своей дееспособности </w:t>
      </w:r>
      <w:hyperlink r:id="rId3">
        <w:r>
          <w:rPr>
            <w:rStyle w:val="InternetLink"/>
            <w:b/>
            <w:bCs/>
            <w:sz w:val="28"/>
            <w:szCs w:val="28"/>
            <w:lang w:eastAsia="ar-SA"/>
          </w:rPr>
          <w:t>граждане РФ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4">
        <w:r>
          <w:rPr>
            <w:rStyle w:val="InternetLink"/>
            <w:bCs/>
            <w:sz w:val="28"/>
            <w:szCs w:val="28"/>
            <w:lang w:eastAsia="ar-SA"/>
          </w:rPr>
          <w:t>иностранные граждане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5">
        <w:r>
          <w:rPr>
            <w:rStyle w:val="InternetLink"/>
            <w:bCs/>
            <w:sz w:val="28"/>
            <w:szCs w:val="28"/>
            <w:lang w:eastAsia="ar-SA"/>
          </w:rPr>
          <w:t>лица без гражданства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российские и иностранные </w:t>
      </w:r>
      <w:hyperlink r:id="rId6">
        <w:r>
          <w:rPr>
            <w:rStyle w:val="InternetLink"/>
            <w:bCs/>
            <w:sz w:val="28"/>
            <w:szCs w:val="28"/>
            <w:lang w:eastAsia="ar-SA"/>
          </w:rPr>
          <w:t>юридические лица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 коммерческой деятельности мы не можем отнести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непроизводственный</w:t>
      </w:r>
      <w:r>
        <w:rPr>
          <w:sz w:val="28"/>
          <w:szCs w:val="28"/>
          <w:lang w:eastAsia="ar-SA"/>
        </w:rPr>
        <w:t xml:space="preserve"> бизнес (профессиональный спорт, концертные выступления и т.п.);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деятельность предприятий </w:t>
      </w:r>
      <w:r>
        <w:rPr>
          <w:i/>
          <w:sz w:val="28"/>
          <w:szCs w:val="28"/>
          <w:lang w:eastAsia="ar-SA"/>
        </w:rPr>
        <w:t>торговл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коммерческое дело в сфере </w:t>
      </w:r>
      <w:r>
        <w:rPr>
          <w:i/>
          <w:sz w:val="28"/>
          <w:szCs w:val="28"/>
          <w:lang w:eastAsia="ar-SA"/>
        </w:rPr>
        <w:t>услуг</w:t>
      </w:r>
      <w:r>
        <w:rPr>
          <w:sz w:val="28"/>
          <w:szCs w:val="28"/>
          <w:lang w:eastAsia="ar-SA"/>
        </w:rPr>
        <w:t xml:space="preserve"> (например, туристический сервис, парикмахерская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производственный</w:t>
      </w:r>
      <w:r>
        <w:rPr>
          <w:sz w:val="28"/>
          <w:szCs w:val="28"/>
          <w:lang w:eastAsia="ar-SA"/>
        </w:rPr>
        <w:t xml:space="preserve"> бизнес (в промышленности, сельском хозяйстве, строительстве и других отраслях) 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аготворительная деятельнос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7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ами государственного регулирование предпринимательства не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ое регулиров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зирование отдельных видов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ртификация продук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ование прибыли коммерческого предприя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тимонопольное регулирова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8. Выдающимися деятелями в развитии теории предпринимательства являютс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Кантильон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.Лобачевский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Колумб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Кант 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.Энштей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1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облемы теории и практики предпринимательства в работе Йозефа Шумпетера «Теория экономического развит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теории предпринимательства в работе Питера Друкера «Рынок: как выйти в лидеры. Практика и принципы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ципы предпринимательства Генри Форда, изложенные им в книге «Моя жизнь, мои достижени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2. Предпринимательская идея и технология создания собственного де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 и источники предпринимательской иде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граничения и прекращение предприниматель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арианты технологии создания собственного д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типы и формы собственности. Виды и типы предприят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о-правовые формы предприятий и их особ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дительные документы и их подготовка. Уставный фон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22" w:leader="none"/>
        </w:tabs>
        <w:suppressAutoHyphens w:val="true"/>
        <w:spacing w:lineRule="auto" w:line="264"/>
        <w:ind w:firstLine="8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22" w:leader="none"/>
        </w:tabs>
        <w:suppressAutoHyphens w:val="true"/>
        <w:spacing w:lineRule="auto" w:line="264"/>
        <w:ind w:firstLine="8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22" w:leader="none"/>
        </w:tabs>
        <w:suppressAutoHyphens w:val="true"/>
        <w:spacing w:lineRule="auto" w:line="264"/>
        <w:ind w:firstLine="8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22" w:leader="none"/>
        </w:tabs>
        <w:suppressAutoHyphens w:val="true"/>
        <w:spacing w:lineRule="auto" w:line="264"/>
        <w:ind w:firstLine="8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приниматель решил организовать собственное дело. Какие основные этапы  технологии создания собственного дела необходимо продумать предпринимателю? Дайте краткое описание этих этапов на примере конкретного предприяти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Г. Берл «Создать свою фирму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нотация книги Р.Хизрич, М. Питерс «Предпринимательство, или Как завести собственное дело и добиться успех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Основные положения Федеральных Законов - «О государственной регистрации юридических лиц и индивидуальных предпринимателей» № 129-ФЗ от 8.08. 2001 г., «О несостоятельности (банкротстве)» №127-ФЗ от 26.10. 2002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3. Социальная ответственность в предпринимательств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вобода как основа развития предприниматель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сихология предпринимательства и ее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Цели и социальная ответственность субъекто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Типы экономической свободы и ее роль в предпринимательстве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2. Характерные особенности экономической псих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Социально-экономические факторы развития </w:t>
      </w:r>
      <w:r>
        <w:rPr>
          <w:bCs/>
          <w:sz w:val="28"/>
          <w:szCs w:val="28"/>
          <w:lang w:eastAsia="ar-SA"/>
        </w:rPr>
        <w:t>российского предпринимательства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 Ограничения и прекращен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Порядок государственной регистрации индивидуальных предпринимателей определен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алоговым кодек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едеральным закон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казом презид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методическими указаниям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нутренним приказом руководства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Характерной особенность психологии предпринимательства не являе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емление к нововведе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оммуникатив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тсутствие азар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иентация на собственное мн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требность в достижении успех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Учредительными документами Индивидуального предпринимателя явля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ста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ьный договор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еестр акционеро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т правильного отве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иректор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 В ГК РФ перечислены организационно-правовые формы, в которых могут создаваться юридические лица, являющиеся коммерческими организациями. Что из перечисленного ниже не включено в этот список?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зничное предприят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о с ограниченной ответственность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оварищество на вере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мандит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умент об уплате государственной пошли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государственном реестре о регистрации юридических лиц не содержатся све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ое, сокращенное и фирменное наимен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онно-правовая форм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адрес постоянно действующего исполнительного орга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едения о учредителях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рок окупаемости  вложенных инвесторами средст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Решение о ликвидации не  могут приним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ры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удебные орган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истрирующий орга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Реорганизацией предприятия не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квидация предприят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лия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дел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еобраз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ыдел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Сертификация  продукции –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пособ подтверждения соответствия продукции заданным требова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кумент необходимый для регистраци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дна из форм налоговой отчет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аво на осуществление, какого-либо вида предпринимательской деятель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кция по применению какого-либо оборуд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Предпринимательской деятельностью не имеют права занима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лица, ограниченные правоспособностью и дееспособностью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юридические лиц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резиденты Российского государств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зические лица достигшие 18 лет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ца, достигшие пенсионного возра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К. Татеиси «Вечный дух предпринимательства. Практическая философия бизнесме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Моральный кодекс Российского предпринимателя 1912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4. Сущность, структура, формы собствен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, структура, формы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Основные формы собственности и их характерист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Франчайзинг и его роль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Международное предпринимательство и его основные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ффшорное предпринимательст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Основные признаки предприятий в зависимости от организационно-правовой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ками общества с ограниченной ответственностью не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альная величина уставного капитала 100 МРО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учредителей ограничивается размерами их паевых взно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других участников для отчуждения доли необходимо;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ивилегированных акций в общем объеме уставного капитала не должна превышать 25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о участников общества не должно превышать 5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коммерческое предприятие не имеет права заниматься торгово-посреднической деятель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урсовая стоимость акций открытого акционерного общества всегда больше, чем курсовая стоимость акций закрытого акционерного общества, так как по закону покупателями акций ЗАО в первую очередь являются акцион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4. Собственность при которой</w:t>
      </w:r>
      <w:r>
        <w:rPr>
          <w:iCs/>
          <w:sz w:val="28"/>
          <w:szCs w:val="28"/>
          <w:lang w:eastAsia="ar-SA"/>
        </w:rPr>
        <w:t xml:space="preserve"> абсолютные права собственности находятся</w:t>
      </w:r>
      <w:r>
        <w:rPr>
          <w:sz w:val="28"/>
          <w:szCs w:val="28"/>
          <w:lang w:eastAsia="ar-SA"/>
        </w:rPr>
        <w:t xml:space="preserve"> не </w:t>
      </w:r>
      <w:r>
        <w:rPr>
          <w:iCs/>
          <w:sz w:val="28"/>
          <w:szCs w:val="28"/>
          <w:lang w:eastAsia="ar-SA"/>
        </w:rPr>
        <w:t>у отдельных частных лиц и их объединений, а у государственного института</w:t>
      </w:r>
      <w:r>
        <w:rPr>
          <w:sz w:val="28"/>
          <w:szCs w:val="28"/>
          <w:lang w:eastAsia="ar-SA"/>
        </w:rPr>
        <w:t xml:space="preserve"> публичной, политической и экономической власти называе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лектив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основным, наиболее значимым факторам, влияющим на выбор организационно-правовой формы относят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учредителей и их характеристик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одательные огранич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ь бизнес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и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лассификация предприятий по характеру деятельности предполагает их делен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численности работник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бъему производ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тношению к собствен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изводящие материальные блага и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рудоемкие, капиталоемкие, материалоемк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укоемкие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Корпорация – это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ционерное общество, объединяющее деятельность нескольких фирм, для достижения их общих целей или защиты привилегий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оворные объединения предприятий и организаций, создаваемые для совместного выполнения однородных функций и координации общей деятель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а договорных крупных объединений, обычно монопольного типа, позволяющая использовать возможности крупномасштабного производства, комбинирования, кооперирования, благодаря наличию производственно-технологических связей; 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ое добровольное объединение предприятий, организаций, образуемое для решения конкретных задач и проблем, осуществления крупных инвестиционных, научно-технических, социальных, экологических проектов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ании, обладающие контролем над другими компаниями либо за счет владения их акциями и денежным капиталом, либо в связи с правом назначить директоров подконтрольных компа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Преимуществами организации собственного дел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льшой рис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устойчивый дох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бода и независимость принятия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привлекать собственные сбере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окая загруженность предпринимателя и напряж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Недостатком частного предпринимательства являе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организационных потребност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бухгалтерских документ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при банкротстве вложенным капиталом и всем своим имущество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зяйственная самостоятельность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требуется вносить уставной капитал при регист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работы И. А. Ильина «О частной собственност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ные положения Федеральных Законов «Об обществах с ограниченной ответственностью», «Об акционерных обществах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Формы объединения предприятий – ФПГ, холдинг, картель, трест, ассоциац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5. Маркетинговая стратегия и рыночная политика предпринимате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ратегия, программа и принципы маркетинговой деятельности предпри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варная и сбытовая политик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аркетинг-микс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ы современных концепций, в соответствии с которыми организации проводят свою маркетинговую деятель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задачи и функции маркетинга на предприят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ципы организации маркетин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ы организации подразделений маркетин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анализе деятельности предприятия было выявлено, что объем реализации в текущем году снизился. Требуется составить план мероприятий для увеличения сбыта продук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инципы маркетинга в редакции Ф. Котлера («Основы маркетинга»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 – анализ – как эффективный инструмент анализа рыночной позици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казатели и модели деловой активност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дельный обзор мировых рынков ценных бумаг по данным аналитики РИА – РосБизнесКонсалтинг –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b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ФБ ММВБ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ic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6. Экономические риски в предпринимательской дея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кие риски: факторы и причи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истема управления предпринимательскими рис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способность как показатель финансово-экономического положения предприятия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чины и основные виды рисков в предпринимательств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литика рисков. Допустимый экономический риск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ханизм уменьшения рисков 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Возможная опасность потерь, вытекающая из специфики тех или иных явлений природы и видов деятельности человека, называе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быт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ротств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номическим кризи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еноминац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К спекулятивным рискам относя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ит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ые</w:t>
      </w:r>
      <w:r>
        <w:rPr>
          <w:sz w:val="28"/>
          <w:szCs w:val="28"/>
          <w:lang w:eastAsia="ar-SA"/>
        </w:rPr>
        <w:t>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ы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ы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Неопределенность результата от коммерческой сделки характерна 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т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ого рис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Что из перечисленного обладает наибольшей ликвидность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но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государственная облиг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пределенного сказать нельз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позит до востребова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мобил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краткосрочном периоде фирма уйдет с рынка в том случае, если выручка от продажи товара не покрывает постоянных издерже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К рискам, связанным с покупательной способностью денег относя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фляцио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язанные с внедрением в производство новой техники и технолог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еренапряжения технической и технологической систе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имуществе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рговые рис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К инвестиционным рискам не относя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упущенной выгод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снижения доход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алютный риск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иск прямых финансовых потер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Зона допустимого риска- это облас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которой потери не ожидаютс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пределах которой предпринимательская деятельность сохраняет свою экономическую целесообраз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инятия угрозы полной потери прибыли от проекта или от предпринимательской деятельности в цел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которой происходит банкротство, потеря инвестиций и личного иму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 Метод, направленный на снижение риска путем распределения его между несколькими рисковыми товарами,  называе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иверсифик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ах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иск информа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хеджир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зервирование средств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лассификация рисков и потерь от риска в предпринимательской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принимательские риски и хеджирование в отечественной и зарубежной экономике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3) Квартальный обзор мировых товарных рынков по данным аналитики РИА – РосБизнесКонсалтинг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b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7. Малое предпринимательство в рыночной экономик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ущность малого предпринимательства. Зарубежный опыт развития малого предпринимательств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обенности становления и развития малого предпринимательства в Ро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ритерии малого предпринимательства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иды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обложение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стоинства малых предприятий и недостатки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малых предприятий в экономике стра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Критериями для определения малого предприятия не являю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лен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мер уставного капитал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ля участия РФ, благотворительных фондов и других юр. лиц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зические лица, занимающиеся предпринимательской деятельностью без образования юридического лиц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Упращенную систему налогообложения  в праве применя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выручка которых не превышает 20 миллионов рублей с учетом поправочного коэффици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имеющие обособленные подразделения и филиал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деятельность которых подлежит налогообложению по налогу на вмененный доход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ые нотариусы, адвокаты, учредившие адвокатские кабинеты и иные формы адвокатских образов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 xml:space="preserve">организации, </w:t>
      </w:r>
      <w:r>
        <w:rPr>
          <w:sz w:val="28"/>
          <w:szCs w:val="28"/>
          <w:lang w:eastAsia="ar-SA"/>
        </w:rPr>
        <w:t>у которых остаточная стоимость основных средств и нематериальных активов превышает 100 млн. руб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Строительная организация является малым предприятием, предельная численность работающих (для того чтобы предприятие не лишилось льгот положенных малому предприятию) должна быть не больш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сударственная поддержка малого предпринимательства осуществляется по следующим направле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таможенных пошл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инфраструктуры поддержки и развития малого бизн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ставки рефинанс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форм обязательного страхования для малых пред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ение дотаций кредитным организациям, кредитующим малый бизне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 перечню видов предпринимательской деятельности, при которых применяется ЕНВД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остранение и размещение рекламы в общественном тран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нковские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иржев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розничные торговые предприятия с торговой площадью свыше 20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Могут ли малые предприятия предоставлять статистическую и бухгалтерскую отчетность, содержащую только информацию по вопросам налогообложения налогообложени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вое в законодательстве о поддержке малого бизнес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Федеральный Закон от 24.07.2007 г. № 209-ФЗ «О развитии малого и среднего предпринимательства в РФ»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Квартальный обзор деловых новостей по данным газеты «КоммерсантЪ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8. Государственное регулирование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тимонопольная деятельность государств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ые документы, регламентирующие предпринимательскую деятельность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и значение Антимонопольного комитета в регулировании предпринимательской деятельности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тоды государственного стимулирования предпринимательства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лияние налогообложения на развит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Регулирование цен на продукцию предприятий-монополистов опреде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«Конкуренции и ограничении монополистической деятельности на товарных рынка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в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государственной поддержке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удовым кодекс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За нарушение налогового законодательства предприятие несет ответственность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ти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нансов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исциплинар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Предприятие заносят в реестр монополистов в случае, есл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ие положение на рынке соответствующих товаров, допускает запрещенные действия и не выполняет требования антимонопольного орга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е положение на товарном рынке, но не злоупотребляет и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ля товара на товарном рынке относительно ма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здает препятствия для выхода на рынок, данного товара конкурен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Государство устанавлива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улируем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вобод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пуск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говор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йскурантные ц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К методам стимулирования предпринимательства государством  не относя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нижение налоговых ставок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ведение таможенных пошлин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прощение процесса регистрации предприят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уществление льготного кредитова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кращение документооборо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титрестовские законы Шермана (1890), Клейтона (1914) – первые правовые акты в мировой практике антимонопольного законодатель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 Федеральный закон РФ от 25 октября 2007 г. № 234-ФЗ «О внесении изменений в Закон Российской Федерации «О защите прав потребителе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й закон РФ «О лицензировании отдельных видов деятельности» от 8 августа 2001 года № 128-ФЗ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9. Деловая игра «Подготовка и защита бизнес-пла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работка бизнес-плана конкретного предприятия: создание структуры бизнес-пла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ение основных аспектов разделов бизнес-плана конкретного издел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щита основных показателей бизнес-плана конкретного това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бизнес-плана в современной экономик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а бизнес-план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предпринимательского проек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изнес – план – основной вид планирования в рыночных услови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Отличие бизнес – плана от технико – экономического обоснования проек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йс-задачи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ейс 1.</w:t>
      </w:r>
      <w:r>
        <w:rPr>
          <w:sz w:val="28"/>
          <w:szCs w:val="28"/>
        </w:rPr>
        <w:t xml:space="preserve"> Г-жа  Иванова – единоличный  владелец  небольшой  фирмы,  которая  специализируется  на  производстве  женской  косметики.  Различные  виды  и марки  недорогих  косметических  средств  ориентированы  на  молодых студенток (возрастные границы сегмента рынка – от 16 до 25 лет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 Иванова  основала  в  пригороде  областного  города небольшую фирму, где она работала со своим мужем и детьми. Со временем ее  дело  значительно  расширилось,  однако  единственной  причиной, сдерживающей   дальнейшее   развитие   фирмы,   была   невозможность увеличения  производства  и  масштабов  рекламной  деятельности  из-за недостатка финансов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 настоящее  время  ситуация  в  промышленности,  производящей косметические  средства,  меняется  очень  быстро,  сроки  жизненного  цикла отдельных  видов  этой  продукции  сокращаются.  Это  вынуждает  фирмы уделять  большое  внимание  выпуску  новых  товаров,  товаров  рыночной новизны,  но  в  связи  с  тем,  что  производство  недорогой  косметики  не является  сложным  процессом,  фирмы-производители  могут  выходить  на рынок с новыми товарами без значительных финансовых затра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-жа  Иванова  планирует  расширить  географический  сегмент  своего рынка, в частности организовать продажу продукции своей фирмы на весь южный  округ.  Специалист,  консультирующий Иванову,  советуют  ей обдумать  вопрос  об  образовании  на  базе  ее  фирмы  корпорации  с  целью привлечения необходимых финансовых средств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е,  какие  преимущества  единоличного  владения фирмой Иванова могла бы потерять при создании корпорации. Какие выгоды она при этом получила бы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Оцените   необходимость   для   г-жи   Ивановой   проведения маркетинговых исследов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аспекты деятельности фирмы, на которых ее владелице следует сконцентрировать внимание в первую очеред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Сформулируйте  последствия,  к  которым,  на  Ваш  взгляд,  может привести повышение цен на продукцию фирмы на том сегменте рынка, где она в настоящее время работа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е  информацию,  необходимую  для  принятия  решения  о выходе на новые ры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еречислите  проблемы,  с  которыми  может  столкнуться  владелица фирмы  при  выходе  с  новой  продукцией  на  рынки,  предъявляющие повышенные требования к качеству това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ейс 2. </w:t>
      </w:r>
      <w:r>
        <w:rPr>
          <w:sz w:val="28"/>
          <w:szCs w:val="28"/>
        </w:rPr>
        <w:t>Компания    предлагает    фотоаппараты,    различные    виды фотооборудования, услуги по печатанию фотографий и т.п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 данным  маркетинговых  исследований,  средний  покупатель фотопродукции – это фотолюбитель, покупающий этот товар  в небольших магазинчиках,  в  гостиничных  магазинах  и  во  время  посещения  различных центров  экскурсий  и  развлечений.  Покупки  делаются  импульсивно,  для удовлетворения только что возникшего желания. </w:t>
        <w:tab/>
        <w:t xml:space="preserve">Маркетологи подразделяют покупателей фототоваров на розничных и оптовых,  а  также  дистрибьюторов.  Наблюдение  за  тем,  что  приобретает отдельный  покупатель,  дает  возможность  выделить  фотолюбителей, фотографов-полупрофессионалов   и   профессионалов.   Кроме   того, необходимо   большое   внимание   уделять   удовлетворению   спроса дистрибьюторов,  прямому  снабжению  дилеров,  занятых  реализацией специализированной  фотопродукции,  а  также  снабжению  дистрибьюторов  через посредни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ологи и менеджеры компании для сбора информации о рынке используют как  внутренние, так и внешние источники. Основной акцент в анализе   внешней   информации   делается   на   выявление   владельцев фотооборудования,   образ   жизни   и   способ   досуга   потенциальных потребителей, а не на то, какие требования предъявляются индивидуальны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к проду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 компании,  работающие  на  рынке  фототоваров,  убеждены,  что, кроме  традиционных  рыночных  исследований,  необходимо  найти  способ более  полного  выявления  потребностей  покупателей  и  их  отношения  к торговле данным товаром. Важно знать, каким образом покупатель выбирает фотопродукцию  и  какие  факторы  влияют  на  его  выбор,  какова  роль фотографии  в  жизни  покупателя,  что  означает  покупка  для  потребителя  и каковы  его  требования  к  обслуживанию.  Необходимы  исследования конкурентов, чтобы использовать их преимущества. Только тогда повысится эффективность маркетинговых програм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еджеры   считают,   что   для   эффективного   планирования маркетинговых  исследований  следует  выявить  приоритетные  направления, выбрать  соответствующие  методы  сбора  информации,  наметить  пути практического использования результатов анализа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Style25"/>
        <w:numPr>
          <w:ilvl w:val="0"/>
          <w:numId w:val="5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план маркетинговых исследований, методы их проведения и объекты изучения.</w:t>
      </w:r>
    </w:p>
    <w:p>
      <w:pPr>
        <w:pStyle w:val="Style25"/>
        <w:numPr>
          <w:ilvl w:val="0"/>
          <w:numId w:val="57"/>
        </w:numPr>
        <w:shd w:fill="FFFFFF" w:val="clear"/>
        <w:spacing w:before="17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критерии сегментации рынка и способ выбора целевого сегмента.</w:t>
      </w:r>
    </w:p>
    <w:p>
      <w:pPr>
        <w:pStyle w:val="Style25"/>
        <w:numPr>
          <w:ilvl w:val="0"/>
          <w:numId w:val="5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возможность  и  степень  влияния  компании  на существующие на рынке сбытовые каналы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Порекомендуйте   компании   наиболее   эффективный   способ позиционирования ее товара.</w:t>
      </w:r>
    </w:p>
    <w:p>
      <w:pPr>
        <w:pStyle w:val="Normal"/>
        <w:shd w:fill="FFFFFF" w:val="clear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Кейс 3. 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данном сегменте рынка конкурируют три фирмы –А, В, С. Фирма А в последний день мая провела обследование мнения покупателей по товарам, которые  продают  все  три  фирмы  А,  В,  С.  В  результате  опроса  было определено, что престиж товарной марки фирмы А соответствует 40%, В –40,  С –20%.  Проведенное  в  конце  июля  повторное  обследование  мнения потребителей дало соответственно следующие показатели: 42, 30, 28%. Такая динамика  вызвала  чувство  удовлетворения  у  руководителя  маркетингового подразделения  фирмы  А.  Однако  в  данной  ситуации  этой  фирме  следует обратить внимание на рост престижа товаров фирмы С и учесть этот факт в своей  деятельности.  Иначе  говоря,  следует  определить,  как  отразится  на рыночной доле фирмы А сохранение такой тенденции в будущем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  анализе   данной   ситуации   можно   определить   движение потребительских симпатий от фирмы к фирме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 проведенного  исследования  были  получены  следующие данные. На конец мая у фирмы А было 400 покупателей, В –400, С –200. Фирма А забрала у фирмы В 120, а у фирмы С –20 покупателей. В то же время фирма А отдала фирме В 80, а фирме С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40 своих покупателей. Фирма В забрала у фирмы С 20 покупателей и отдала ей 80 своих покупателей.</w:t>
      </w:r>
    </w:p>
    <w:p>
      <w:pPr>
        <w:pStyle w:val="Normal"/>
        <w:shd w:fill="FFFFFF" w:val="clear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ссчитайте  показатели  лояльности  (приверженности) покупателей торговым маркам фирм А, В, С, проценты оттока и притока их покупателей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читайте доли рынка компаний А, В, С на конец июля, августа, сентября, предполагая сохранение показателей лояльности, оттока и притока покупателей  в  будущем  при  условии  раздела  рынка  между  этими  тремя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фирмами. Проанализируйте складывающуюся тенденц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еред   ведомством   отвечающим   в   областной   администрации Ростовской  области  за  туризм  была  поставлена  задача  увеличить  число туристов  из  зарубежных  стран,  а  также  время  их  пребывания  в  регионе. Основными  клиентами туристических  компаний  Дона  ведомство  считало американцев  и  туристов  Западной  Европы.  За  последние  пять  лет  число туристов из Западной Европы и США увеличивалось на 5-7% в год. Группы из западноевропейских стран были более многочисленными, но увеличились всего на 2-3%. Основная проблема заключалась в том, что ни американцы, ни западноевропейцы не проводили в Ростовской области свои отпус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рпорация международного  туризма  на  основании  маркетинговых исследований  сделала  вывод,  что  Ростовская  область  практически  закрыта для  нескольких  европейских  и  американских  авиалиний,  обслуживавших ранее  этот  регион,  поскольку  туристы,  в  том  числе  из  интересующих организацию  стран,  задумывая  путешествие  в  Россию,  в  первую  очеред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ли  Москву  и  Санкт-Петербург.  Только  10%  из  опрошенных американцев  и  5%  западноевропейцев  были  «немного  заинтересованы» посетить  Ростовскую  область,  хотя  к  «столицам»  проявили  интерес  40% опрошенных американцев и 50% западноевропейцев. Маркетинговую задачу Туристического бюро Ростовской области осложнял также явно возросший интерес  туристов  к  странам  Восточной  Европы  (30  и  15%  американцев 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адноевропейцев соответственно) и Кита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  последние  несколько  лет  у  Бюро  возникли  хорошие  деловые контакты с некоторыми американскими и западноевропейскими рекламными агентствами, которые провели рекламные кампании. Основными средствами рекламы были журналы и газеты. Кроме того, в местные бюро путешествий, а  также  в  другие  организации  по  их  запросам  рассылались  рекламные буклеты.  Однако  специалисты,  занимающиеся  проблемами  туризма,  был убеждены,  что  нужна  более  эффективная  реклама,  и  предложили  Бюро разработать  всеобъемлющую  рекламную  кампанию,  которая  увеличила  бы приток туристов в Ростовскую обла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 все же увеличить поток туристов в Ростовскую область, в Ваш город  (район)?  Проведите  конкурс  на  лучшую  программу  решения  данной задач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акое   место   в   этой   программе   принадлежит   малому предпринимательству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виды, средства рекламы и план проведения рекламной кампании на рынках туризм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кие различия (если они существуют)  между западноевропейскими и  американскими  туристами,  туристами  из  других  стран  Вы  бы порекомендовали учитывать при разработке рекламной кампани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  партнера  организовали  фирму  с  небольшим  штатом  работников, которая  занимается  изготовлением  мебели  для  крестьянского  подворья, столовых, дач, подсобных участков сборных стульев, столов, табуретов, др. отличного качества и разных конструкций. Их основные торговые точки –несколько  магазинов  в  районе.  Переехав  в  новое  помещение  в  дальнем пригороде,  партнеры  решили  расширить  производство,  для  чего  им необходимо  подыскать  новых  торговцев  в  радиусе  примерно  150  км  от своего  предприятия.  Они  обратились  в  несколько  магазинов  в  выбранном районе,  но  большинство  из  них – гораздо  меньше  пригородных  и заинтересованы в поддержке рекла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неры  начинали  понимать,  какую  роль  может  сыграть  реклама. После  некоторого  размышления  они  осознали,  что  она  обеспечит  им  и большую  степень  контроля  над  процессом  продаж.  Изучив  данные  о рекламных расценках подходящих местных журналов, газет, телевидения и выделив значительные средства на эти цели, партнеры пришли к выводу, что следует  провести  пробную  рекламную  кампанию.  Особый  интерес  для потребителей представляли преимущества предлагаемого товара, включая и методы  его  производства.  Характеризуя  продукцию  партнеров,  можно выделить следующие мо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имой мебели. Столы и стулья обеденного набора, в том числе  резные,  сборные  различных  видов,  кресла  для  отдыха.  Табуреты кухонные, сад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.  Из  лучших пород  дерева на  заказ,  отборная  древесина и фанера тщательно подобраны друг к другу. Обивка из лучших сортов тканей ручной выработки. Классный дизай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.  После  машинной  обработки  каждая  деталь  проходит тщательную  проверку  и  при  необходимости  доводится  перед  сборкой вручную.  Каждое  изделие  перед  вощением  или  полировкой  проверяется. Используется  традиционный  орнамент  с  акцентом  на  местные  традиции  и ремесло. Продукция тщательно упаков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и. За исключением случаев естественного износа, случайного повреждения  или  преднамеренно  неправильного  использования,  каждое изделие  имеет  гарантию  пятилетнего  срока  службы.  Для  поддержания репутации производителя изделий исключительного качества фирма всегда в полной мере выполняет свои гарантийные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формулируйте   основополагающие   заявления   для рекламного сообщения, позволяющие позиционировать тов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е  наиболее  подходящий  слоган  для  рекламно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текст рекламного сообщения (20–25 стр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Что еще необходимо для успешного продвижения данного товара на рынке?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sz w:val="28"/>
          <w:szCs w:val="28"/>
        </w:rPr>
        <w:t>5.Проведите конкурс рекламы и слоганов Вашего учебного заведения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ункции предпринимательской деятельности.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волюция и концепции предпринимательства. 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ъекты предпринимательства.</w:t>
      </w:r>
    </w:p>
    <w:p>
      <w:pPr>
        <w:pStyle w:val="Style2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едпринимательской деятельност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начение и развитие предпринимательства в  современной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источники предпринимательской иде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способы организации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 прекращение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рядок  государственной  регистрации  физического лица в качестве индивидуального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юридического лиц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еш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утрен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ринимательский капитал и источники его формирован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ая свобода как основа развития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я предпринимательства и ее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тапы и методы принятия управленческих решений предпринимателем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Цели и социальная ответственность субъектов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рганизационно-правовых форм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реимуществ и недостатков отдельных видов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выбор организационно-правовых форм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я, программа и принципы маркетинговой деятельности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ная и сбытовая политика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Маркетинг-микс в предпринимательстве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кие риски: факторы и причины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управления предпринимательскими рискам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снижения предпринимательских рисков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Банкротство предприятий: сущность, пути реализац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цедуры банкротства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Кредитоспособность как показатель финансово-экономического положения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бизнес-план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и и типы бизнес-планов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технология разработки бизнес-план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ческая сущность малого предпринимательств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Зарубежный опыт развития малого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становления и развития малого предпринимательства в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ая деятельность государ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к зачету</w:t>
      </w:r>
    </w:p>
    <w:p>
      <w:pPr>
        <w:pStyle w:val="Style25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  РФ   Сергей   Морозов   планирует   организовать предпринимательскую    деятельность    в    статусе    индивидуального предпринимателя. Сергей, в силу отсутствия опыта в данном деле, не знает, как   оформить   государственную   регистрацию   предпринимательской деятельности.  Помогите  ему  составить  план  действий,  указав  какие документы  необходимо  представить  и  в  какие  сроки  в  местные  органы власти для регистрации индивидуального предпринимателя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 И.И.,  зарегистрированный  как  ПБОЮЛ, оказался должником  по  обязательствам,  возникшим  в  ходе  осуществления  его предпринимательской  деятельности  в  размере  250000  руб.  Денежные средства для погашения задолженности у  Иванова И.И. отсутствуют, однако ему   принадлежит      легковой   автомобиль,   неиспользуемый   в профессиональной деятельности. Может ли быть взыскание для погашения задолженности обращено на легковой автомобиль?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ключении  коллективного  договора  директор  ООО «Вымпел»  предложил  не  повышать  оплату  труда  за  работу  в  ночные  и вечерние  смены,  чтобы  сэкономить  фонд  оплаты  труда  и  не  производить сокращение   штата   работников.   Работники  организации   поддержали директора,  поскольку  хотели  сохранить  место  работы.  Представитель выборного профсоюзного органа заявил, что такое положение коллективного договора будет противоречить трудовому законодательству и включать его в коллективный договор нельзя. Дайте правовую оценку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 нанял  бригаду  работников  для  ремонта  своей квартиры, подписав трудовой договор с ее бригадиром, в котором для членов бригады  было  установлено  рабочее время.  Члены  бригады были  обязаны выполнять указания Сидорова по порядку проведения ремонта и для членов бригады  определялись  трудовые  функции.  По  окончании  работ  Сидоров расплатился  с  бригадиром,  который  по  своему  усмотрению  расплатился  с членами своей бригады. Дайте оценку данной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 девятого  класса  Петров  в  возрасте  15  лет  был трудным  подростком,  часто  не  посещал  школу  и  учиться  не  хотел.  Мать попросила директора организации, в которой работала сама, принять его на работу. Но тот сказал ей, что в соответствии с трудовым законодательством не имеет права это сделать. Вправе ли директор отказать в приеме на работу Петрова? Когда физическое лицо приобретает трудовую правосубъектность?</w:t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новная литератур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709" w:hanging="283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требкова, Л.Н. Основы предпринимательской деятельности [Электронный ресурс] учебное пособие / Л.Н. Стребкова. — Электрон. текстовые данные. — Новосибирск: Новосибирский государственный технический университет, 2020. — 112 c. — 978-5-7782-2567-1. — Режим доступа: </w:t>
      </w:r>
      <w:hyperlink r:id="rId8">
        <w:r>
          <w:rPr>
            <w:rStyle w:val="InternetLink"/>
            <w:bCs/>
            <w:sz w:val="28"/>
            <w:szCs w:val="28"/>
            <w:lang w:eastAsia="ar-SA"/>
          </w:rPr>
          <w:t>http://www.iprbookshop.ru/4498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709" w:hanging="283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ы предпринимательской деятельности [Электронный ресурс]: учебное пособие / Е.Е. Ермолаев [и др.]. — Электрон. текстовые данные. — Самара: Самарский государственный архитектурно-строительный университет, ЭБС АСВ, 2019. — 242 c. — 978-5-9585-0530-2. — Режим доступа: </w:t>
      </w:r>
      <w:hyperlink r:id="rId9">
        <w:r>
          <w:rPr>
            <w:rStyle w:val="InternetLink"/>
            <w:bCs/>
            <w:sz w:val="28"/>
            <w:szCs w:val="28"/>
            <w:lang w:eastAsia="ar-SA"/>
          </w:rPr>
          <w:t>http://www.iprbookshop.ru/2049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709" w:hanging="283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стылева, С.Ю. Экономические основы предпринимательской деятельности [Электронный ресурс]: учебное пособие для студентов, обучающихся по направлениям подготовки «Экономика», «Менеджмент» / С.Ю. Костылева. — Электрон. текстовые данные. — Саратов: Ай Пи Ар Букс, 2018. — 171 c. — 978-5-906-17267-9. — Режим доступа: </w:t>
      </w:r>
      <w:hyperlink r:id="rId10">
        <w:r>
          <w:rPr>
            <w:rStyle w:val="InternetLink"/>
            <w:bCs/>
            <w:sz w:val="28"/>
            <w:szCs w:val="28"/>
            <w:lang w:eastAsia="ar-SA"/>
          </w:rPr>
          <w:t>http://www.iprbookshop.ru/34305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ind w:left="709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ind w:left="144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ополнительная литератур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ind w:left="144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/>
      </w:pPr>
      <w:r>
        <w:rPr>
          <w:bCs/>
          <w:sz w:val="28"/>
          <w:szCs w:val="28"/>
          <w:lang w:eastAsia="ar-SA"/>
        </w:rPr>
        <w:t>Торосян Е.К. Основы предпринимательской деятельности [Электронный ресурс]: учебное пособие / Е.К. Торосян. - Электрон. текстовые данные. — СПб.: Университет ИТМО, 2016.</w:t>
      </w:r>
      <w:r>
        <w:rPr/>
        <w:t xml:space="preserve"> – 132 с. - </w:t>
      </w:r>
      <w:r>
        <w:rPr>
          <w:bCs/>
          <w:sz w:val="28"/>
          <w:szCs w:val="28"/>
          <w:lang w:eastAsia="ar-SA"/>
        </w:rPr>
        <w:t>Режим доступа: http://www.iprbookshop.ru/67492.htm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я предпринимательской деятельности: доп. М-вом сельск. хоз-ва РФ в кач-ве учебника для студентов вузов по спец. 060800 "Экономика и управление на предприятии АПК" / С. И. Грядов, П. Е. Подгорбунских, В. А. Удалов [и др.]; под ред. С. И. Грядова. - М.: КолосС, 2017. - 416 с.: ил. - (Учебники и учебные пособия для студентов вузов). - Библиогр.: с. 410 - 412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в индустрии гостеприимства [Электронный ресурс]: учебное пособие /Ю.В. Орел, С.С. Вайцеховская, Н.Н. Тельнова и др. — Электрон. текстовые данные. — Ставрополь: СЕКВОЙЯ,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2017. — Режим доступа: http://biblioclub.ru/index.php?page=book&amp;id=48507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64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footerReference w:type="default" r:id="rId11"/>
      <w:type w:val="nextPage"/>
      <w:pgSz w:w="12240" w:h="15840"/>
      <w:pgMar w:left="1134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7"/>
        </w:tabs>
        <w:ind w:left="190" w:firstLine="17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17"/>
        </w:tabs>
        <w:ind w:left="251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137"/>
        </w:tabs>
        <w:ind w:left="910" w:firstLine="17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07"/>
        </w:tabs>
        <w:ind w:left="1080" w:firstLine="17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0"/>
        </w:tabs>
        <w:ind w:left="0" w:firstLine="57"/>
      </w:pPr>
    </w:lvl>
    <w:lvl w:ilvl="1">
      <w:start w:val="1"/>
      <w:numFmt w:val="decimal"/>
      <w:lvlText w:val="%2)"/>
      <w:lvlJc w:val="left"/>
      <w:pPr>
        <w:tabs>
          <w:tab w:val="num" w:pos="1193"/>
        </w:tabs>
        <w:ind w:left="1023" w:firstLine="5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304"/>
        </w:tabs>
        <w:ind w:left="1023" w:firstLine="57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533"/>
        </w:tabs>
        <w:ind w:left="1193" w:firstLine="851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213" w:firstLine="17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0ptf6">
    <w:name w:val="0ptf6"/>
    <w:qFormat/>
    <w:rPr/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/>
  </w:style>
  <w:style w:type="character" w:styleId="12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firstLine="567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23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Tahoma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s.yuna.ru/?1879053312@0806869504" TargetMode="External"/><Relationship Id="rId4" Type="http://schemas.openxmlformats.org/officeDocument/2006/relationships/hyperlink" Target="http://yas.yuna.ru/?1879053312@0805788928" TargetMode="External"/><Relationship Id="rId5" Type="http://schemas.openxmlformats.org/officeDocument/2006/relationships/hyperlink" Target="http://yas.yuna.ru/?1879053312@0805789696" TargetMode="External"/><Relationship Id="rId6" Type="http://schemas.openxmlformats.org/officeDocument/2006/relationships/hyperlink" Target="http://yas.yuna.ru/?1879053312@0806774784" TargetMode="External"/><Relationship Id="rId7" Type="http://schemas.openxmlformats.org/officeDocument/2006/relationships/hyperlink" Target="http://www.rbc.ru/" TargetMode="External"/><Relationship Id="rId8" Type="http://schemas.openxmlformats.org/officeDocument/2006/relationships/hyperlink" Target="http://www.iprbookshop.ru/44984.html" TargetMode="External"/><Relationship Id="rId9" Type="http://schemas.openxmlformats.org/officeDocument/2006/relationships/hyperlink" Target="http://www.iprbookshop.ru/20494.html" TargetMode="External"/><Relationship Id="rId10" Type="http://schemas.openxmlformats.org/officeDocument/2006/relationships/hyperlink" Target="http://www.iprbookshop.ru/34305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3:00Z</dcterms:created>
  <dc:creator>karelina</dc:creator>
  <dc:description/>
  <cp:keywords/>
  <dc:language>en-US</dc:language>
  <cp:lastModifiedBy>Преподаватель</cp:lastModifiedBy>
  <cp:lastPrinted>2013-11-09T11:06:00Z</cp:lastPrinted>
  <dcterms:modified xsi:type="dcterms:W3CDTF">2023-09-12T06:33:00Z</dcterms:modified>
  <cp:revision>62</cp:revision>
  <dc:subject/>
  <dc:title>1</dc:title>
</cp:coreProperties>
</file>